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Remont i przebudowa dróg powiatowych administrowanych przez ZDP w Miechowie w I półroczu 2019r. z podziałem na 6 zadań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ind w:left="567" w:hanging="566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1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Remont drogi powiatowej Dale – Klonów – Marchocice – Janowiczki nr 1234K w miejscowości Janowiczki, Dziemięrzyce w km 10+650-11+497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2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Remont drogi powiatowej Słaboszów – Gluzy nr 1229K w miejscowości Dziaduszyce w km 0+000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ab/>
        <w:t>0+320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3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Remont drogi powiatowej Słaboszów – Iżykowice nr 1223K w miejscowości Cyprianów w km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0+000 – 0+770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4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Remont drogi powiatowej Grzegorzowice – Podgaje - Januszowice nr 1173K w miejscowości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Wysocice w km 0+500 – 0+716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5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Remont drogi powiatowej Kalina Rędziny-Kropidło-Gluzy-Działoszyce nr 1225K w miejscowości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ind w:left="567" w:hanging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Słupów w km 16+698-17+115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6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Przebudowa drogi powiatowej Dale – Klonów – Janowiczki  nr 1234K w miejscowości Janowiczki w km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10+450 – 10+650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4</w:t>
    </w:r>
    <w:r>
      <w:rPr/>
      <w:t>.201</w:t>
    </w:r>
    <w:r>
      <w:rPr>
        <w:lang w:val="pl-PL"/>
      </w:rPr>
      <w:t>9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19-04-10T09:49:00Z</dcterms:modified>
  <cp:revision>44</cp:revision>
  <dc:subject/>
  <dc:title/>
</cp:coreProperties>
</file>